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fast RSV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SVP: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Ho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the invite! Iâ€™ll be attending [Event Name] on [Date]. Looking forward to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