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ply to family gathering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oking Forward to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Family 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so much for inviting me to [Event Name]. I am happy to confirm that I will be attending and look forward to spending quality time with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ee you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Lov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ply-and-thank-you-for-invit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ply-and-thank-you-for-inv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