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SVP for wedding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Wedding Invi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ouple's Names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honored to receive your invitation to your wedding on [Date]. I am pleased to confirm my attendance and celebrate this joyful occasion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shing you both happiness as you begin this new chap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ly-and-thank-you-for-invit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ly-and-thank-you-for-invit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