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Warn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oticed that you arrived late to work on [date]. While this is your first occurrence, I wanted to remind you that punctuality is important for team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ake an effort to be on time going forward. Let me know if there are any issues preventing you from arriving on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rimand-letter-for-tard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rimand-letter-for-tard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