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Reprima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ious Reprimand Concerning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ddresses your habitual lateness over the past [duration]. Multiple warnings have been issued verbally and in writing, yet your punctuality has not im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ardiness negatively impacts team productivity and sets a poor example for peers. Consider this a serious warning: any further violations will result in formal disciplinary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rimand-letter-for-tard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rimand-letter-for-tard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