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mind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oticed you were a few minutes late today. Just a friendly reminder to ensure timely arrival for your shifts to maintain smooth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fo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rimand-letter-for-tard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rimand-letter-for-tard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