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Reprimand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value your contributions to the team, but I must address your recurring late arrivals. Your skills and dedication are appreciated, but arriving on time is essential to team coordination and fairn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you can take this feedback positively and make adjustments. Please reach out if there are underlying issues affecting your punctualityâ€”we want to support you in improv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primand-letter-for-tardines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primand-letter-for-tardines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