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primand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primand for Attendance Issu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a provisional notice regarding recent instances of tardiness reported between [dates]. Before any formal decision is made, we wanted to document your attendance reco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all future arrivals comply with the scheduled work hours. A formal review will follow after [specific date or number of incid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rimand-letter-for-tard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rimand-letter-for-tard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