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Warn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seems your watch and the office clock are not on speaking terms! We've noticed a few late arrivals, and while we love your sense of humor, punctuality is import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â€™s get you synced up with office hours, or the clocks might start sending you formal letters too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rimand-letter-for-tard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rimand-letter-for-tard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