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Relie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ssuance of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issuance of my relieving letter from [Company Name]. As my resignation from the position of [Your Designation] has been accepted, I kindly request the completion of all formalities and the provision of the relieving letter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the opportunities and guidance provided during my tenure. Please let me know if any further steps are requir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