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Request for Reliev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iev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have completed my notice period and would like to request my relieving letter for the position of [Your Designation]. Kindly provide i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reliev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reliev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