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and Heartfelt Request for Reliev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ieving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thank you for the guidance and support during my time at [Company Name]. As my notice period concludes, I kindly request the issuance of my relieving letter to facilitate my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assistance in completing this process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reliev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reliev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