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for Relieving Letter Post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ieving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the acceptance of my resignation from [Your Designation], I am writing to request my relieving letter. Kindly let me know if any additional documentation is required to process th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reliev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reliev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