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quest for Reliev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lieving Lett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all is well. I have completed my notice period and would like to request my relieving letter for [Your Designation]. Please let me know when it will be rea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in advan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reliev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reliev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