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quest for Reliev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Reliev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/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urgent issuance of my relieving letter for the position of [Your Designation] as I have upcoming commitments requiring this document. Kindly expedite the process and inform me of any pending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ssistance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reliev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reliev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