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quest for Relieving Letter Due to Person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ieving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personal reasons, I had submitted my resignation from [Your Designation] at [Company Name]. I kindly request the issuance of my relieving letter to facilitate my future employment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reliev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reliev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