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otel Reserv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oom Reservation Reques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otel Manag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 would like to reserve a [type of room] at [Hotel Name] for [number of nights] from [check-in date] to [check-out date]. Please confirm the availability and total cost, including taxes and any additional charges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Kindly provide details about amenities and cancellation policy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in advance for your assist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serv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serv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