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taurant Table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ble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taurant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serve a table for [number of guests] at [Restaurant Name] on [date] at [time]. Please confirm if this reservation can be accommodated and provide any special instructions if necessa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