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Hall Reserv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Hall Booking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serve [Name of Hall] at [Venue Name] for [Event Name] on [Date] from [Start Time] to [End Time]. Please confirm the booking and share details regarding deposit, seating arrangements, and available fac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