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erence Room Reserv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erence Room Reserv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reserve the conference room at [Office/Building Name] on [Date] from [Start Time] to [End Time] for a meeting with [Number of Attendees]. Please confirm the availability and any necessary equipment arrange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