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acation Home Reser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Home Reserv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wner/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interested in reserving [Property Name] from [Check-in Date] to [Check-out Date] for [Number of Guests]. Kindly confirm availability, total charges, and any required deposi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