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rts Facility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Request for Sports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serve [Name of Facility] on [Date] from [Start Time] to [End Time] for [Purpose, e.g., practice/game]. Please confirm availability and any fees applica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