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accept this letter as formal notice of my resignation from my position at [Company Name], effective [last working day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grateful for the opportunities and support I have received during my time here. I will do my best to ensure a smooth transition before my departu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guida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