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Resignation Email \b0 \par \par Subject: Stepping Down\par \par     Hi [Managerll be resigning from my role at [Company Name]. My last working day will be [date]. \par \par     Itll make sure to hand things over properly before leaving. \par \par     Thanks again for everything.\par \par     Best,\par \par     [Your Name]\par \par Get more templates here: {\field{\*\fldinst{HYPERLINK "https://www.lettersandtemplates.com/letters/resignation-letter-short"}}{\fldrslt{\cf1\ul https://www.lettersandtemplates.com/letters/resignation-letter-short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