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Resignation Letter \b0 \par \par Subject: My Resignation\par \par     Dear [Managerve built. \par \par     I hope to stay connected, and I am committed to making this transition as smooth as possible. \par \par     Thank you for your guidance and support.\par \par     Warm regards,\par \par     [Your Name]\par \par Get more templates here: {\field{\*\fldinst{HYPERLINK "https://www.lettersandtemplates.com/letters/resignation-letter-short"}}{\fldrslt{\cf1\ul https://www.lettersandtemplates.com/letters/resignation-letter-short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