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sign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Effective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is to inform you of my resignation from my role at [Company Name], with my final working day being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the opportunity to work her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sh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sh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