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mmediate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Resig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resigning from my position at [Company Name], effective immediately. I regret any inconvenience this may cause and appreciate your understanding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 for the experience and opportunities provided during my time her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letter-shor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letter-sho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