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ignation Letter with Gratitu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accept this letter as my resignation from [Company Name], effective [last working day]. I am truly grateful for the opportunities, experiences, and mentorship I have received her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ill ensure all responsibilities are handed over smoothly before my departur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once again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shor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sh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