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Resign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Time Has Exp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think itâ€™s time to hang up my boots (or swivel chair). Iâ€™m resigning from my role at [Company Name], with my last day being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onâ€™t worry, Iâ€™ll leave the coffee machine in working order before I go. Thanks for the laughs and supportâ€”itâ€™s been fu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sh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sh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