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submitting this letter to formally resign from my role at [Company Name], with my last day being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fulfill all obligations during my notice period and ensure a smooth handover of duti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leadership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