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Email Response to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Service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ceived your request to cancel your [Service Name] subscription. We're sorry to see you leave! If you have a moment, weâ€™d love to know what prompted your dec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ing with us, and we hope to serve you again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ponse-letter-to-cancellation-of-serv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ponse-letter-to-cancellation-of-serv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