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Pending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knowledgement of Serv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service cancellation request dated [Date]. This is a provisional response while we verify the details of your subscription and pending transactions. You will receive a final confirmation of the cancellation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