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Respons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Your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addened to learn of your decision to cancel your [Service Name] subscription. Your support has been invaluable, and we sincerely hope our services met your expectations during your time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consider returning in the future, we will welcome you warm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letter-to-cancellation-of-serv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letter-to-cancellation-of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