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ancellation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cancellation request for [Service Name]. Your subscription will end on [Cancellation Date]. Thank you for using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letter-to-cancellation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letter-to-cancellation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