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Direct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Information Regarding Your Servic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confirm that we have received your request to cancel [Service Name], effective [Cancellation Date]. Please ensure that all outstanding payments are settled to avoid disruption or additional char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feedback and encourage you to share any concerns that led to this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 Rel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letter-to-cancellation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letter-to-cancellation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