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Engaging Digital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d to See You G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received your request to cancel your [Service Name] subscription. While weâ€™re sad to see you leave, we hope you enjoyed our services. If thereâ€™s anything we could do differently, your feedback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, and hoping to see you back some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