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ponse for Premium Subscrip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mium Service Cancellation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receipt of your request to cancel your premium [Service Name] subscription, effective [Cancellation Date]. Your premium benefits will be available until the end of the current billing cycle. Please review any pending invoices or service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subscriber, and we hope to welcome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