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ofessional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Update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the [Position Title] role at [Company Name] and for taking the time to submit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resume and qualifications, we have decided to move forward with other candidates whose experience more closely aligns with our curr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effort you put into your application and encourage you to apply for future opportunities that match your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of luck in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