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ncouraging and Constructive Rejec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or Your Application - [Position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andidat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pplication for the [Position Title] position at [Company Name]. We were impressed by your background in [specific area] and your enthusiasm for 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ile your qualifications are strong, we have selected a candidate whose experience in [specific skill/area] more closely matches our immediate needs for this particular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ere particularly interested in your experience with [mention something positive from their resume] and would encourage you to apply for future positions that align with your expertise, especially opportunities in [relevant department/area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ll keep your resume on file for six months and will reach out if a suitable position becomes avail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again for considering [Company Name] as your potential employ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ume-or-cv-reje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ume-or-cv-reje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