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Direct Rej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Update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pplication for the [Position Title] role. We have completed our review and will not be moving forward with your candidacy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interest in [Company Name] and wish you success in your job 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ume-or-cv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ume-or-cv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