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rporate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Application for [Position Title] - Decis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/Ms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application dated [Date] for the position of [Position Title]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a comprehensive evaluation of all submitted applications, our selection committee has determined that your qualifications, while respectable, do not align with the specific requirements and criteria established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tend our appreciation for your interest in joining our organization and for the time invested in preparing your application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ume will remain in our candidate database for a period of twelve months for consideration of future opportunities that may better suit your professional backgro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continued success in your caree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ume-or-cv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ume-or-cv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