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Rejection with Future Opportun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plication for [Position Title] - Important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for the [Position Title] position. I personally reviewed your resume and was impressed by your [specific qualification/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've decided to pursue other candidates for this particular role, your background in [relevant area] caught our attention. We have several upcoming projects in [relevant department/area] where your skills could be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ike to schedule a brief 15-minute conversation to discuss potential future opportunities and get to know you better. Would you be available for a call next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'm connecting you with [Name], our [Title], who leads initiatives in [relevant area] and may have insights about upcoming ope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[Company Name]. 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