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tartup-Style Reje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applying to [Company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 for applying to join our team as a [Position Title]! We really appreciate you taking the time to learn about what we're buil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reviewing all the applications, we've decided to go with someone whose experience is a closer match for what we need right now. It was definitely a tough decision - there were so many great candidat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an eye on our careers page because we're growing fast and new opportunities pop up regularly. Your background in [relevant skill] would be awesome for future roles we're plan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 for your interest, and best of luck with your sear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ume-or-cv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ume-or-cv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