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jection with Skills Gap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Status Update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 for the [Position Title] position at [Company Name]. We appreciate the time you invested in you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we've decided not to move forward with your candidacy. While your experience in [relevant area] is solid, we're specifically looking for candidates with stronger expertise in [specific skill/technology/area]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're interested in developing these skills, I'd recommend [specific resource/certification/course]. We'd be happy to reconsider your application for similar positions once you've gained more experience in this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[Company Name], and we encourage you to apply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ume-or-cv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ume-or-cv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