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ement of retir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Your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entire organization, I wish to formally acknowledge your retirement effective [date]. Your dedication, hard work, and commitment over the years have been invaluable, and your contributions have left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hank you for your years of loyal service and the positive influence you have had on both the team and the company as a whole. While we are sad to see you leave, we celebrate the legacy you leave behi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sh you happiness, health, and fulfillment in this new chapter of you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