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tirement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Gratitude and Warm Wishes on Your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both joy and sadness that we acknowledge your retirement. Joy, because you now have the opportunity to enjoy more time with family and pursue your passions; sadness, because we will deeply miss your presence in the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dedication, wisdom, and kindness have shaped our team and inspired us in countless ways. The relationships you built here will remain strong, and your positive spirit will be rememb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May this next stage bring you peace, adventure, and endless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