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acknowledgement email \b0 \par \par Subject: Congratulations on Your Retirement\par \par     Hi [Employeeve done during your time here. Your hard work and dedication have not gone unnoticed, and w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y it be filled with happiness and relaxation.\par \par     Regards,\par \par     [Your Name]\par \par Get more templates here: {\field{\*\fldinst{HYPERLINK "https://www.lettersandtemplates.com/letters/retirement-acknowledgement-letter"}}{\fldrslt{\cf1\ul https://www.lettersandtemplates.com/letters/retirement-acknowledg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