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heerful retirement acknowledgement \b0 \par \par Subject: Congratulations on Your Retirement!\par \par     Dear [Employees to a bright and happy retirement ahead!\par \par     Best wishes,\par \par     [Your Name]\par \par Get more templates here: {\field{\*\fldinst{HYPERLINK "https://www.lettersandtemplates.com/letters/retirement-acknowledgement-letter"}}{\fldrslt{\cf1\ul https://www.lettersandtemplates.com/letters/retirement-acknowledg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