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ious acknowledgement of retirement </w:t>
      </w:r>
    </w:p>
    <w:p>
      <w:pPr>
        <w:pStyle w:val="Normal"/>
        <w:bidi w:val="0"/>
        <w:jc w:val="left"/>
        <w:rPr>
          <w:b w:val="false"/>
          <w:b w:val="false"/>
        </w:rPr>
      </w:pPr>
      <w:r>
        <w:rPr>
          <w:b w:val="false"/>
        </w:rPr>
      </w:r>
    </w:p>
    <w:p>
      <w:pPr>
        <w:pStyle w:val="Normal"/>
        <w:bidi w:val="0"/>
        <w:jc w:val="left"/>
        <w:rPr/>
      </w:pPr>
      <w:r>
        <w:rPr>
          <w:b w:val="false"/>
        </w:rPr>
        <w:t>Subject: Formal Acknowledgement of Retir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mployeeâ€™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letter serves as a formal acknowledgement of your retirement from [Company Name], effective [date]. Your years of service have greatly contributed to the success and growth of this organization, and we are sincerely grateful for your dedic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leadership and professionalism will be missed by all who had the privilege of working with you. We thank you for your loyalty and wish you every success and happiness in retir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tirement-acknowledg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tirement-acknowledg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