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Acknowledgement of teacher retirement \b0 \par \par Subject: Honoring Your Retirement\par \par     Dear [Teachers Name]\par \par Get more templates here: {\field{\*\fldinst{HYPERLINK "https://www.lettersandtemplates.com/letters/retirement-acknowledgement-letter"}}{\fldrslt{\cf1\ul https://www.lettersandtemplates.com/letters/retirement-acknowledg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